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фисы стали приходить из военкоматов — 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 действовать бухгалтеру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ители военкоматов стали посещать офисы компаний и запрашивать списки работников. Об этом рассказали ваши коллеги. Что предпринять бухгалтеру, если нагрянули такие гости, читайте в стать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исключено, что вам понадобится посетить военкомат с ответным визитом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чем представители военкоматов ходят по компаниям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 удивляйтесь, если в офис неожиданно пришли из военкомата. Как нам сообщили в комиссариатах, это стандартная работа по призыву физиков на сборы. При этом, конечно, визит военкомовцев может наделать в компании немало шума — как минимум гости могут напугать сотрудников. Поэтому предупредите работников, что вероятность такого визита есть и в этом нет ничего необычного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комиссариатов сейчас приходят в компании, в частности, чтобы сформировать списки людей, которых отправят на военные сборы. В перечнях должны быть сотрудники, которые не уехали в отпуск или командировку и не находятся на больничном. В компаниях комиссариат уточняет, кто точно сможет получить повестк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писки сотрудников сразу же, в день визита военкомовцев, компания не обязана, это подтвердили юристы, которых мы опросили. В комиссариатах, которые обзвонили эксперты «Главбуха», тоже заверили, что день в день никаких данных сдавать не нужно. Сотрудники военкомата выдадут запрос, в котором отразят сроки, когда необходимо представить информацию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военкоматы готовы принимать документы от компаний через интернет, например, в Москве предлагают передавать их через mos.ru. Но электронный обмен есть не везде, а электронная почта в комиссариатах зачастую одна на все отделы. Поэтому не исключено, что вас попросят принести списки сотрудников лично или направить по почт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повесток, их военкомовцы могут вручить сотрудникам лично, в таком случае представители комиссариата вновь придут в ваш офис. Есть и второй вариант: закон позволяет военкомату передавать повестки через работодател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реагировать на визит военкомовцев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дите работников о том, чтобы не препятствовали проходу сотрудников военкомата в офис. Если директора или специалиста по воинскому учету нет на месте, предложите их подождать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 представители военкомата сразу сообщают, по какой причине нагрянули в компанию. Требуют документы или списки работников, которые состоят на воинском учете или не состоят, но обязаны состоять. Чтобы представить такие данные, у вас есть две недел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55601315&amp;anchor=ZAP32UK3N3" \l "ZAP32UK3N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«б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29 Методических рекомендаций, утв.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нштабом Вооруженных Сил РФ 11.07.2017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016037&amp;anchor=XA00MAQ2MQ" \l "XA00MAQ2M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«б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32 Положения, утв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от 27.11.2006 № 71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оставить списки работников, направьте в военкомат уведомление по форме и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55601315&amp;anchor=ZAP1V3E3G5" \l "ZAP1V3E3G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Методическим рекомендациям (утв.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нштабом Вооруженных Сил РФ 11.07.2017</w:t>
        </w:r>
      </w:hyperlink>
      <w:r>
        <w:rPr>
          <w:rFonts w:cs="Times New Roman" w:ascii="Times New Roman" w:hAnsi="Times New Roman"/>
          <w:sz w:val="28"/>
          <w:szCs w:val="28"/>
        </w:rPr>
        <w:t>). Военкомат направит работникам повестки не позднее чем за 10 дней до начала сборов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вестки сотрудникам направят через работодателя, оповестите сотрудников, что их призываю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1&amp;anchor=XA00MA62N9" \l "XA00MA62N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4 Федерального закона от 28.03.1998 № 53-ФЗ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982361&amp;anchor=ZAP20OM3CQ" \l "ZAP20OM3C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ложения, утв.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от 29.05.2006 № 333</w:t>
        </w:r>
      </w:hyperlink>
      <w:r>
        <w:rPr>
          <w:rFonts w:cs="Times New Roman" w:ascii="Times New Roman" w:hAnsi="Times New Roman"/>
          <w:sz w:val="28"/>
          <w:szCs w:val="28"/>
        </w:rPr>
        <w:t>). Вручите повестки, а извещения оставьте у себя. Затем работников вызовут для прохождения медицинского освидетельствования и, если они годны, направят на сборы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время сборов освободите сотрудников от работы, а тех, кто находится в командировке, отзовите. Издайте приказ, где укажите время начала и окончания сборов. Период сборов оплачивайте исходя из среднего заработка за каждый календарный день, сохраняйте гарантии, рабочее место и должность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Роструда от 08.02.2024 № ПГ/01280-6-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время отсутствия работника вы вправе передать его обязанности другому сотруднику посредством совмещения, временного замещения либо нанять новичка по срочному договор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C2M3M1" \l "ZA02C2M3M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59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ли самые популярные вопросы коллег о взаимодействии с представителями военкоматов. Разобрать их попросили практикующего юриста и адвоката Марию Поляк. Рассказываем, какие законные полномочия есть у военкомовцев, как действовать, если они запрашивают сведения, и что вправе делать главбух в ходе визита.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АРИЯ ПОЛЯК — адвокат, заместитель председателя Президиума коллегии адвокатов «Грибаков, Поляк и партнеры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55601315" TargetMode="External"/><Relationship Id="rId3" Type="http://schemas.openxmlformats.org/officeDocument/2006/relationships/hyperlink" Target="https://e.glavbukh.ru/npd-doc?npmid=99&amp;npid=902016037" TargetMode="External"/><Relationship Id="rId4" Type="http://schemas.openxmlformats.org/officeDocument/2006/relationships/hyperlink" Target="https://e.glavbukh.ru/npd-doc?npmid=99&amp;npid=555601315" TargetMode="External"/><Relationship Id="rId5" Type="http://schemas.openxmlformats.org/officeDocument/2006/relationships/hyperlink" Target="https://e.glavbukh.ru/npd-doc?npmid=99&amp;npid=901982361" TargetMode="External"/><Relationship Id="rId6" Type="http://schemas.openxmlformats.org/officeDocument/2006/relationships/hyperlink" Target="https://e.glavbukh.ru/npd-doc?npmid=99&amp;npid=13051830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5:00Z</dcterms:created>
  <dc:creator>apkpressa@outlook.com</dc:creator>
  <dc:description/>
  <cp:keywords/>
  <dc:language>en-US</dc:language>
  <cp:lastModifiedBy>apkpressa@outlook.com</cp:lastModifiedBy>
  <dcterms:modified xsi:type="dcterms:W3CDTF">2024-08-26T10:35:00Z</dcterms:modified>
  <cp:revision>2</cp:revision>
  <dc:subject/>
  <dc:title/>
</cp:coreProperties>
</file>